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关于</w:t>
      </w:r>
      <w:r>
        <w:rPr>
          <w:rFonts w:eastAsia="方正小标宋简体" w:cs="Calibri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b/>
          <w:sz w:val="44"/>
          <w:szCs w:val="44"/>
        </w:rPr>
        <w:t>届毕业生评定奖学金的通知</w:t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系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院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届毕业生奖学金评定工作已经开始，为了保障评选工作的顺利进行，现将评选的有关要求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届毕业生，即高职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级、</w:t>
      </w:r>
      <w:r>
        <w:rPr>
          <w:rFonts w:eastAsia="仿宋_GB2312" w:cs="Calibri" w:ascii="仿宋_GB2312" w:hAnsi="仿宋_GB2312"/>
          <w:sz w:val="32"/>
          <w:szCs w:val="32"/>
        </w:rPr>
        <w:t>515</w:t>
      </w:r>
      <w:r>
        <w:rPr>
          <w:rFonts w:ascii="仿宋_GB2312" w:hAnsi="仿宋_GB2312" w:cs="Calibri" w:eastAsia="仿宋_GB2312"/>
          <w:sz w:val="32"/>
          <w:szCs w:val="32"/>
        </w:rPr>
        <w:t>级和</w:t>
      </w:r>
      <w:r>
        <w:rPr>
          <w:rFonts w:eastAsia="仿宋_GB2312" w:cs="Calibri" w:ascii="仿宋_GB2312" w:hAnsi="仿宋_GB2312"/>
          <w:sz w:val="32"/>
          <w:szCs w:val="32"/>
        </w:rPr>
        <w:t>3215</w:t>
      </w:r>
      <w:r>
        <w:rPr>
          <w:rFonts w:ascii="仿宋_GB2312" w:hAnsi="仿宋_GB2312" w:cs="Calibri" w:eastAsia="仿宋_GB2312"/>
          <w:sz w:val="32"/>
          <w:szCs w:val="32"/>
        </w:rPr>
        <w:t>级学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奖学金名额按照各系部毕业生人数进行分配，《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届毕业生奖学金名额分配表》见附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奖学金的评定按照《河南工业和信息化职业学院学生奖学金评定发放办法》、《河南工业和信息化职业学院学生综合素质测评办法》执行，各系部要根据实施细则及本通知要求将各自的评定方案进一步修改、完善，方案要明确评定工作的具体操作程序、评定工作组成员及构成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各系部辅导员、班主任应通过电话、班级</w:t>
      </w:r>
      <w:r>
        <w:rPr>
          <w:rFonts w:eastAsia="仿宋_GB2312" w:cs="Calibri" w:ascii="仿宋_GB2312" w:hAnsi="仿宋_GB2312"/>
          <w:sz w:val="32"/>
          <w:szCs w:val="32"/>
        </w:rPr>
        <w:t>QQ</w:t>
      </w:r>
      <w:r>
        <w:rPr>
          <w:rFonts w:ascii="仿宋_GB2312" w:hAnsi="仿宋_GB2312" w:cs="Calibri" w:eastAsia="仿宋_GB2312"/>
          <w:sz w:val="32"/>
          <w:szCs w:val="32"/>
        </w:rPr>
        <w:t>群、微信群等形式把评选事项通知到每一位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各系部在制定具体评定方案时应遵循以下原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评选时要坚持公平、公正、公开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严格按照各类奖学金的比例进行评定，各系部不得更改学校分配的各类奖学金的名额，所有获奖学生名单都要进行不少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天的公示，学生不在校的要通过多种手段告知学生结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报评选材料及时间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上报评选材料包括评选结果的纸质文档及电子稿件，所有电子文档从学生处统一拷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时间要求。评选名单表各系部公示无异议后，加盖系公章后于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日前报到学生处。各系部务必保证所报表格内容准确无误，尽快完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各系部接到通知后，要提高对此项工作的认识，严格按照相关文件及本通知的要求认真进行评审工作，杜绝弄虚作假行为和不正之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任何人都不得以任何名义、任何方法、占用挪用学生奖学金，否则，一经发现将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上报时间要严格掌握，以免影响全校此项工作的进行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届毕业生奖学金名额分配表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学生处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 xml:space="preserve">日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届毕业生奖学金名额分配表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415"/>
        <w:gridCol w:w="2310"/>
      </w:tblGrid>
      <w:tr>
        <w:trPr>
          <w:trHeight w:val="4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等奖学金指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等奖学金指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等奖学金指标</w:t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源环境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见文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经贸易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7:00Z</dcterms:created>
  <dc:creator>微软用户</dc:creator>
  <dc:description/>
  <dc:language>en-US</dc:language>
  <cp:lastModifiedBy>孙振轩1405049492</cp:lastModifiedBy>
  <cp:lastPrinted>2013-05-12T21:45:00Z</cp:lastPrinted>
  <dcterms:modified xsi:type="dcterms:W3CDTF">2020-05-08T08:14:46Z</dcterms:modified>
  <cp:revision>12</cp:revision>
  <dc:subject/>
  <dc:title>关于评选2007-2008学年奖学金和三好学生、三好学生标兵、优秀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