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</w:rPr>
        <w:t>关于进行期末学生工作检查考核的通知</w:t>
      </w:r>
    </w:p>
    <w:p>
      <w:pPr>
        <w:pStyle w:val="Normal"/>
        <w:widowControl/>
        <w:spacing w:lineRule="atLeast" w:line="600"/>
        <w:rPr>
          <w:rFonts w:ascii="仿宋_GB2312;仿宋" w:hAnsi="仿宋_GB2312;仿宋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各系区：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为进一步规范学生管理，促进学生工作上水平上台阶，经研究决定，进行期末学生工作检查考核。现将有关事宜通知如下：</w:t>
      </w:r>
    </w:p>
    <w:p>
      <w:pPr>
        <w:pStyle w:val="Normal"/>
        <w:widowControl/>
        <w:spacing w:lineRule="atLeas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检查考核的时间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第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至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考核的内容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一）系区学生工作：主要检查班主任例会、组织开展学生活动、学籍管理、违纪学生处分、学生请假手续、奖助学金评定、学生干部培养、使用及发挥作用等。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二）班主任工作：以《班主任工作考核办法（试行）》规定的考核项目及学校、系区对班主任工作要求为主要内容。</w:t>
      </w:r>
    </w:p>
    <w:p>
      <w:pPr>
        <w:pStyle w:val="Normal"/>
        <w:widowControl/>
        <w:spacing w:lineRule="atLeast" w:line="6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检查考核方式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本次学生工作检查考核采用学校集中检查考核和系区检查考核（自查）相结合的方式进行，检查考核采用百分制，检查考核评分表见附件。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根据《班主任工作考核办法（试行）》，学生处对班主任工作和学校重大活动班级表现进行测评，测评结果向系区反馈；系区对班主任工作进行检查考核，系区检查考核结果于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报学生处。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系区在对班主任工作进行检查考核的基础上，对系区学生工作进行自查。以上工作应在本通知规定的时间内完成。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学校集中检查考核。由学校学生工作检查小组对系区学生工作进行检查考核，对班主任工作进行抽查。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以系区为单位，依照班主任量化考核结果，班主任津贴分三等发放，一等占比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二等占比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三等占比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40"/>
        <w:ind w:firstLine="547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5664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5664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atLeast" w:line="640"/>
        <w:ind w:firstLine="4544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一四年六月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十六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附件</w:t>
      </w:r>
      <w:r>
        <w:rPr>
          <w:rFonts w:ascii="仿宋_GB2312;仿宋" w:hAnsi="仿宋_GB2312;仿宋" w:cs="仿宋_GB2312;仿宋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黑体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黑体"/>
          <w:kern w:val="0"/>
          <w:sz w:val="28"/>
          <w:szCs w:val="28"/>
        </w:rPr>
        <w:t>学生工作检查（自查）考核评分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3060"/>
        <w:gridCol w:w="900"/>
      </w:tblGrid>
      <w:tr>
        <w:trPr>
          <w:trHeight w:val="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内容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标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得分</w:t>
            </w:r>
          </w:p>
        </w:tc>
      </w:tr>
      <w:tr>
        <w:trPr>
          <w:trHeight w:val="9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系区学生工作计划、总结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学生工作计划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无学生工作总结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看学生工作计划、总结纸质材料或电子文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班主任工作计划、总结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一份班主任工作计划、总结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扣完为止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看班主任工作计划、总结纸质材料或电子文档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班主任例会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开一次班主任例会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。（以每周一次为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生处检查为主，参考查看系区例会记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班会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抽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班级，每个班少开一次班会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（以抽查班级应开班会为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抽取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班级访问学生，查看班会登记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组织开展学生活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开展活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次以上为满分，每少一次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看学生活动材料（记录、方案、总结、表彰、图片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违纪学生处分及转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实不清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材料不完备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程序违规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人重新违纪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扣完为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看处分学生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学生请假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请假无假条一人次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假条保存不完整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超权限批假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班级学生请假手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奖助学金评定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不符合评定条件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材料不齐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被有效投诉一人次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机抽查学生奖助学金评定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学籍管理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入系入班通知进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私自调班调专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生处注册学籍人数核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学团干部培养使用和作用发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进行学团干部培训的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学团干部发挥作用不好的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学团干部培训材料，听系区学团干部工作汇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2:00Z</dcterms:created>
  <dc:creator>XSC</dc:creator>
  <dc:description/>
  <dc:language>en-US</dc:language>
  <cp:lastModifiedBy>XSC</cp:lastModifiedBy>
  <dcterms:modified xsi:type="dcterms:W3CDTF">2014-06-18T01:16:23Z</dcterms:modified>
  <cp:revision>1</cp:revision>
  <dc:subject/>
  <dc:title> 关于进行期末学生工作检查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