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孟瑞鹏先进事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日，华北水利水电大学学生孟瑞鹏不顾自身安危，跳入清丰县韩村乡西赵楼村一处人工湖中勇救两名落水儿童，两名儿童最终获救，而孟瑞鹏因体力不支，献出了年仅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岁的生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孟瑞鹏出生在清丰县一个普通的农民家庭。作为家中的独子，他孝敬父母，只要有空就分担家务。在街坊邻居的眼里，他是一名质朴、善良的孩子，邻里有了困难，他会及时伸出援助之手。虽然家庭经济困难，但他毫不气馁，十分珍惜来之不易的学习机会，时刻牢记父母的养育之恩和亲人的殷切嘱托，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以优异的成绩考入华北水利水电大学。入校后，孟瑞鹏一直担任国际教育学院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级法语班长。在大学里，他生活节俭、学习勤奋，人缘口碑好。在同学眼里，他是一位标准大哥式的“暖男”，关心同学，乐于助人。在老师眼里，孟瑞鹏是一个“好助手”，积极承担班务，工作踏实认真。孟瑞鹏牺牲后，在整理他的遗物时，发现他多年写下的三本笔记和一封名为《写给三年后的自己》的一封信。在笔记中，他这样写道，“男儿不展风云志，空负天生八尺躯”；“做人，要诚实、守信；为人，要义气、豪气、侠气”；“最困苦的时候，没有时间去流泪，最危急的时候，没有时间去迟疑”；“一颗流星划过，转瞬即逝，留下一道亮光，…，那就是人生”。在《写给三年后的自己》一封信的结尾，他这样写到：“我们还很年轻，在今后的人生中，我们会遇到很多人，历经很多事，也会失去很多，但无论如何，有两样东西，你绝对不能丢，一样是理想，另一样是良心”。这些内容生动地反映了孟瑞鹏内心世界的“五彩梦”，以及作为</w:t>
      </w:r>
      <w:r>
        <w:rPr>
          <w:rFonts w:ascii="Times New Roman" w:hAnsi="Times New Roman"/>
          <w:szCs w:val="32"/>
        </w:rPr>
        <w:t>90</w:t>
      </w:r>
      <w:r>
        <w:rPr>
          <w:rFonts w:ascii="Times New Roman" w:hAnsi="Times New Roman"/>
          <w:szCs w:val="32"/>
        </w:rPr>
        <w:t>后莘莘学子远大的理想和抱负，对英雄的崇拜，对未来人生、事业、幸福的理解和向往。</w:t>
      </w:r>
    </w:p>
    <w:p>
      <w:pPr>
        <w:pStyle w:val="Normal"/>
        <w:snapToGrid w:val="false"/>
        <w:spacing w:lineRule="auto" w:line="360"/>
        <w:ind w:firstLine="640"/>
        <w:rPr>
          <w:vanish/>
        </w:rPr>
      </w:pPr>
      <w:r>
        <w:rPr>
          <w:rFonts w:ascii="Times New Roman" w:hAnsi="Times New Roman"/>
          <w:szCs w:val="32"/>
        </w:rPr>
        <w:t>事件发生后，省领导做出重要批示，要求学习和宣传孟瑞鹏的英雄事迹；中央和地方主流媒体做了深入报道，并对其英勇壮举给予高度赞扬。为表彰孟瑞鹏的先进事迹，教育部追授其“全国优秀大学生”荣誉称号</w:t>
      </w:r>
      <w:r>
        <w:rPr>
          <w:rFonts w:ascii="Times New Roman" w:hAnsi="Times New Roman"/>
          <w:szCs w:val="32"/>
        </w:rPr>
        <w:t xml:space="preserve">, </w:t>
      </w:r>
      <w:r>
        <w:rPr>
          <w:rFonts w:ascii="Times New Roman" w:hAnsi="Times New Roman"/>
          <w:szCs w:val="32"/>
        </w:rPr>
        <w:t>中共河南省委高校工委、河南省教育厅追授孟瑞鹏“河南省优秀大学生”荣誉称号；经中共河南省委高校工委批准，追认孟瑞鹏为中国共产党党员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0:00Z</dcterms:created>
  <dc:creator>总文书</dc:creator>
  <dc:description/>
  <cp:keywords/>
  <dc:language>en-US</dc:language>
  <cp:lastModifiedBy>微软用户</cp:lastModifiedBy>
  <dcterms:modified xsi:type="dcterms:W3CDTF">2015-05-06T02:22:00Z</dcterms:modified>
  <cp:revision>11</cp:revision>
  <dc:subject/>
  <dc:title>中共河南理工大学委员会学生工作部文件</dc:title>
</cp:coreProperties>
</file>