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光晨跑活动”实施方案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河南省教育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省普通高等学校体育工作十项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体卫艺﹝</w:t>
      </w:r>
      <w:r>
        <w:rPr>
          <w:rFonts w:eastAsia="仿宋_GB2312" w:ascii="仿宋_GB2312" w:hAnsi="仿宋_GB2312"/>
          <w:sz w:val="32"/>
          <w:szCs w:val="32"/>
        </w:rPr>
        <w:t>2013﹞787</w:t>
      </w:r>
      <w:r>
        <w:rPr>
          <w:rFonts w:ascii="仿宋_GB2312" w:hAnsi="仿宋_GB2312" w:eastAsia="仿宋_GB2312"/>
          <w:sz w:val="32"/>
          <w:szCs w:val="32"/>
        </w:rPr>
        <w:t>号）精神，促进校园文化建设，培养学生积极主动的体育锻炼习惯，提高学生的思想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道德</w:t>
        </w:r>
      </w:hyperlink>
      <w:r>
        <w:rPr>
          <w:rFonts w:ascii="仿宋_GB2312" w:hAnsi="仿宋_GB2312" w:eastAsia="仿宋_GB2312"/>
          <w:sz w:val="32"/>
          <w:szCs w:val="32"/>
        </w:rPr>
        <w:t>素质、文明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礼仪</w:t>
        </w:r>
      </w:hyperlink>
      <w:r>
        <w:rPr>
          <w:rFonts w:ascii="仿宋_GB2312" w:hAnsi="仿宋_GB2312" w:eastAsia="仿宋_GB2312"/>
          <w:sz w:val="32"/>
          <w:szCs w:val="32"/>
        </w:rPr>
        <w:t>素质和身体健康素质。经研究决定，在全院范围内开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阳光晨跑活动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全国学校体育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工作</w:t>
        </w:r>
      </w:hyperlink>
      <w:r>
        <w:rPr>
          <w:rFonts w:ascii="仿宋_GB2312" w:hAnsi="仿宋_GB2312" w:eastAsia="仿宋_GB2312"/>
          <w:sz w:val="32"/>
          <w:szCs w:val="32"/>
        </w:rPr>
        <w:t>会议和《教育部、国家体育总局、共青团中央关于开展全国亿万学生阳光体育运动的通知》（教体艺﹝</w:t>
      </w:r>
      <w:r>
        <w:rPr>
          <w:rFonts w:eastAsia="仿宋_GB2312" w:ascii="仿宋_GB2312" w:hAnsi="仿宋_GB2312"/>
          <w:sz w:val="32"/>
          <w:szCs w:val="32"/>
        </w:rPr>
        <w:t>2006﹞6</w:t>
      </w:r>
      <w:r>
        <w:rPr>
          <w:rFonts w:ascii="仿宋_GB2312" w:hAnsi="仿宋_GB2312" w:eastAsia="仿宋_GB2312"/>
          <w:sz w:val="32"/>
          <w:szCs w:val="32"/>
        </w:rPr>
        <w:t>号）精神为指导，积极贯彻“健康第一”、“每天锻炼一小时，健康工作五十年，幸福生活一辈子”的现代健康理念，提高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德育</w:t>
        </w:r>
      </w:hyperlink>
      <w:r>
        <w:rPr>
          <w:rFonts w:ascii="仿宋_GB2312" w:hAnsi="仿宋_GB2312" w:eastAsia="仿宋_GB2312"/>
          <w:sz w:val="32"/>
          <w:szCs w:val="32"/>
        </w:rPr>
        <w:t>工作实效，进一步推进和谐校园建设，促进师生身心健康水平持续提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运动、我健康、我快乐！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启动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对象：一年级全体学生和二年级部分班级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晨跑时间：周一至周五，</w:t>
      </w:r>
      <w:r>
        <w:rPr>
          <w:rFonts w:eastAsia="仿宋_GB2312" w:ascii="仿宋_GB2312" w:hAnsi="仿宋_GB2312"/>
          <w:sz w:val="32"/>
          <w:szCs w:val="32"/>
        </w:rPr>
        <w:t>6:5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:10</w:t>
      </w:r>
      <w:r>
        <w:rPr>
          <w:rFonts w:ascii="仿宋_GB2312" w:hAnsi="仿宋_GB2312" w:eastAsia="仿宋_GB2312"/>
          <w:sz w:val="32"/>
          <w:szCs w:val="32"/>
        </w:rPr>
        <w:t>（节假日、恶劣天气除外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晨跑地点：校园甬道（详见四系分布图）。严禁学生到校外跑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晨跑距离基数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认识，达成共识。各系要深刻领会“阳光晨跑活动”对增强学生体质健康的意义，要把“阳光晨跑活动”纳入到各系年度工作计划。系领导要身体力行，带头参加，制定各系活动方案，安排专人负责，促进该项活动健康持久地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到位，形成制度。学生处、团委、四系一部要充分利用各种阵地，加强宣传“阳光晨跑活动”的意义，引导师生树立“健康第一”的观念。团委、学生会各部门，各系入党积极分子以及全体辅导员和班主任要争做宣传员，营造“每天锻炼一小时，健康工作五十年，幸福生活一辈子”的舆论氛围，使“阳光晨跑活动”成为广泛的共识及学生的自觉行动，努力形成常规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管理，注重评价。强化活动的领导与管理，在活动的内容与形式、过程与评价上形成有效管理，纳入系、班级的考评中，以保证学院阳光体育活动的有效开展。各系派专人对本系班级的晨跑活动进行督促、检查，学生处每天指派专人对各系的晨跑活动进行督促、检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成立“阳光晨跑活动”工作督导检查小组。小组由学生处牵头，院团委、学生会相关人员参加，主要负责晨跑活动的督导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要建立和不断完善学生“阳光晨跑活动”督查制度，成立由系党总支书记任组长的“阳光晨跑活动”领导小组，加强各系“阳光晨跑活动”的管理，安排值班老师认真做好当天考勤记录，严格履行请假手续，因病或其它原因不能参加晨跑的学生，应提前向所在系提出书面申请，经辅导员或班主任批准后方可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学院规定的晨跑时间内，学生宿舍需留一名值日生，负责打扫宿舍卫生，开启门窗保持通风，其他学生不允许在宿舍内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在开展“阳光晨跑活动”时，要加强对学生的安全教育和管理，引导学生提高自我保护意识和安全意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院“阳光晨跑活动”工作督导检查小组及时将督导检查结果进行通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奖励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处对组织得力、效果显著、出勤率高（依据督导检查结果）的班级进行表彰，并给予相应奖励（班级活动经费倾斜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每学期对“阳光晨跑活动”工作进行总结表彰。学期末，对组织得力、效果显著、出勤率高的系，学院给予相应奖励（学生活动经费倾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设立专项经费，用于值班老师补助和“阳光晨跑活动”中表现突出的系和班级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系可根据本系实际情况制定“阳光晨跑活动”奖惩措施，以激励学生积极参加晨跑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四系晨跑集合点和晨跑路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工程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合地点：田径场主席台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线图：田径场跑道（五圈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四路纵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工程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合地点：大学生活动中心门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线图：大学生活动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楼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训楼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场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活动中心（四圈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四路纵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工程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合地点：医务室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线图：医务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楼东侧往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场内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楼西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务室（四圈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四路纵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工程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合地点：网球场东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线图：篮球场外围（十圈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：二路纵队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zhichang/zydd/" TargetMode="External"/><Relationship Id="rId3" Type="http://schemas.openxmlformats.org/officeDocument/2006/relationships/hyperlink" Target="http://www.mian4.net/zhichang/zcly/" TargetMode="External"/><Relationship Id="rId4" Type="http://schemas.openxmlformats.org/officeDocument/2006/relationships/hyperlink" Target="http://www.mian4.net/gongzuozongjie/" TargetMode="External"/><Relationship Id="rId5" Type="http://schemas.openxmlformats.org/officeDocument/2006/relationships/hyperlink" Target="http://www.mian4.net/gongzuozongjie/dyzj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微软用户</dc:creator>
  <dc:description/>
  <cp:keywords/>
  <dc:language>en-US</dc:language>
  <cp:lastModifiedBy>Administrator</cp:lastModifiedBy>
  <dcterms:modified xsi:type="dcterms:W3CDTF">2014-11-10T01:16:00Z</dcterms:modified>
  <cp:revision>57</cp:revision>
  <dc:subject/>
  <dc:title>河南工业和信息化职业学院</dc:title>
</cp:coreProperties>
</file>