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5"/>
        <w:gridCol w:w="1376"/>
        <w:gridCol w:w="1376"/>
        <w:gridCol w:w="1376"/>
        <w:gridCol w:w="1378"/>
        <w:gridCol w:w="1189"/>
        <w:gridCol w:w="1189"/>
        <w:gridCol w:w="1189"/>
        <w:gridCol w:w="1443"/>
        <w:gridCol w:w="1189"/>
      </w:tblGrid>
      <w:tr>
        <w:trPr>
          <w:trHeight w:val="506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河南工业和信息化职业学院学生宿舍值班安排表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班老师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会值班</w:t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号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号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号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号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号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号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号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号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号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号楼</w:t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刘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徐小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明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董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潘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斐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一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永碧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名采矿系学生会干部（男）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名建筑系学生会干部（男）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名机电系学生会干部（男）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名机电系学生会干部（女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两名建筑系学生会干部（女）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名信息系学生会干部（男）</w:t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乐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高雁青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保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魏子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栗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香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赵婕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武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耀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白杨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孔令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傲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卢博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战旗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有生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魏子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继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魏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仙桥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许明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焦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银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瑞彩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江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孙志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郭春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绪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董延军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紫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延良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侯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魏子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小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高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芙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吕昊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魁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值班表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到期末学生放假结束。值班时间从当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中所列值班人员第一人为带班组长。</w:t>
            </w:r>
          </w:p>
        </w:tc>
      </w:tr>
      <w:tr>
        <w:trPr>
          <w:trHeight w:val="30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学生会干部由各系安排。</w:t>
            </w:r>
          </w:p>
        </w:tc>
      </w:tr>
      <w:tr>
        <w:trPr>
          <w:trHeight w:val="30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老师要按时到岗，保证通讯工具畅通，值班期间要加强对宿舍的巡视检查，严查并及时清除各种安</w:t>
            </w:r>
          </w:p>
        </w:tc>
      </w:tr>
      <w:tr>
        <w:trPr>
          <w:trHeight w:val="30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隐患，制止学生违纪，维护正常就寝秩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8:00Z</dcterms:created>
  <dc:creator>xsc</dc:creator>
  <dc:description/>
  <cp:keywords/>
  <dc:language>en-US</dc:language>
  <cp:lastModifiedBy>xsc</cp:lastModifiedBy>
  <cp:lastPrinted>2014-10-10T10:09:00Z</cp:lastPrinted>
  <dcterms:modified xsi:type="dcterms:W3CDTF">2014-10-10T03:25:00Z</dcterms:modified>
  <cp:revision>4</cp:revision>
  <dc:subject/>
  <dc:title>河南工业和信息化职业学院学生宿舍值班安排表</dc:title>
</cp:coreProperties>
</file>