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3586" w:hRule="atLeast"/>
        </w:trPr>
        <w:tc>
          <w:tcPr>
            <w:tcW w:w="8720" w:type="dxa"/>
            <w:tcBorders/>
          </w:tcPr>
          <w:p>
            <w:pPr>
              <w:pStyle w:val="Normal"/>
              <w:snapToGrid w:val="false"/>
              <w:ind w:left="5250" w:firstLine="557"/>
              <w:jc w:val="center"/>
              <w:rPr>
                <w:rFonts w:ascii="仿宋_GB2312" w:hAnsi="仿宋_GB2312"/>
                <w:b/>
                <w:b/>
                <w:sz w:val="32"/>
                <w:szCs w:val="32"/>
              </w:rPr>
            </w:pPr>
            <w:r>
              <w:rPr>
                <w:rFonts w:ascii="仿宋_GB2312" w:hAnsi="仿宋_GB2312"/>
                <w:b/>
                <w:sz w:val="32"/>
                <w:szCs w:val="32"/>
              </w:rPr>
            </w:r>
          </w:p>
        </w:tc>
      </w:tr>
      <w:tr>
        <w:trPr>
          <w:trHeight w:val="475" w:hRule="atLeast"/>
        </w:trPr>
        <w:tc>
          <w:tcPr>
            <w:tcW w:w="8720"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r>
              <w:rPr>
                <w:rFonts w:ascii="仿宋_GB2312" w:hAnsi="仿宋_GB2312" w:eastAsia="仿宋_GB2312"/>
                <w:sz w:val="32"/>
                <w:szCs w:val="32"/>
              </w:rPr>
              <w:t xml:space="preserve">                 </w:t>
            </w:r>
          </w:p>
        </w:tc>
      </w:tr>
      <w:tr>
        <w:trPr>
          <w:trHeight w:val="781" w:hRule="atLeast"/>
        </w:trPr>
        <w:tc>
          <w:tcPr>
            <w:tcW w:w="8720"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50" w:hRule="atLeast"/>
        </w:trPr>
        <w:tc>
          <w:tcPr>
            <w:tcW w:w="8720" w:type="dxa"/>
            <w:tcBorders/>
          </w:tcPr>
          <w:p>
            <w:pPr>
              <w:pStyle w:val="Normal"/>
              <w:spacing w:lineRule="exact" w:line="700"/>
              <w:jc w:val="center"/>
              <w:rPr>
                <w:rFonts w:eastAsia="方正小标宋简体;微软雅黑"/>
                <w:b/>
                <w:b/>
                <w:sz w:val="44"/>
                <w:szCs w:val="44"/>
              </w:rPr>
            </w:pPr>
            <w:r>
              <w:rPr>
                <w:rFonts w:eastAsia="方正小标宋简体;微软雅黑"/>
                <w:b/>
                <w:sz w:val="44"/>
                <w:szCs w:val="44"/>
              </w:rPr>
              <w:t>关于印发《河南工业和信息化职业学院关于在学生中开展“消除安全隐患</w:t>
            </w:r>
            <w:r>
              <w:rPr>
                <w:rFonts w:eastAsia="Times New Roman"/>
                <w:b/>
                <w:sz w:val="44"/>
                <w:szCs w:val="44"/>
              </w:rPr>
              <w:t xml:space="preserve"> </w:t>
            </w:r>
            <w:r>
              <w:rPr>
                <w:rFonts w:eastAsia="方正小标宋简体;微软雅黑"/>
                <w:b/>
                <w:sz w:val="44"/>
                <w:szCs w:val="44"/>
              </w:rPr>
              <w:t>整治违纪行为”专项活动实施方案》的通知</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院属各部门、各班级：</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河南工业和信息化职业学院关于在学生中开“消除安全隐患、整治违纪行为”专项活动实施方案》印发给你们，请认真贯彻执行。</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bCs/>
          <w:sz w:val="32"/>
          <w:szCs w:val="32"/>
        </w:rPr>
        <w:t>河南工业和信息化职业学院关于在学生中开展“消除安全隐患、整治违纪行为”专项活动实施方案</w:t>
      </w:r>
    </w:p>
    <w:p>
      <w:p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ind w:firstLine="420"/>
        <w:rPr>
          <w:rFonts w:ascii="仿宋_GB2312" w:hAnsi="仿宋_GB2312" w:cs="仿宋_GB2312"/>
          <w:szCs w:val="21"/>
        </w:rPr>
      </w:pPr>
      <w:r>
        <w:rPr>
          <w:rFonts w:cs="仿宋_GB2312" w:ascii="仿宋_GB2312" w:hAnsi="仿宋_GB2312"/>
          <w:szCs w:val="21"/>
        </w:rPr>
      </w:r>
    </w:p>
    <w:p>
      <w:pPr>
        <w:pStyle w:val="Normal"/>
        <w:spacing w:lineRule="exact" w:line="600"/>
        <w:ind w:right="45" w:hanging="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消除隐患  整治违纪  实施方案  印发  通知                     </w:t>
      </w:r>
    </w:p>
    <w:p>
      <w:pPr>
        <w:pStyle w:val="Normal"/>
        <w:spacing w:lineRule="exact" w:line="600"/>
        <w:ind w:right="45"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南工业和信息和职业学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p>
      <w:pPr>
        <w:pStyle w:val="Normal"/>
        <w:spacing w:lineRule="exact" w:line="600"/>
        <w:ind w:right="45"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0</w:t>
      </w:r>
      <w:r>
        <w:rPr>
          <w:rFonts w:ascii="仿宋_GB2312" w:hAnsi="仿宋_GB2312" w:eastAsia="仿宋_GB2312"/>
          <w:sz w:val="32"/>
          <w:szCs w:val="32"/>
        </w:rPr>
        <w:t>份</w:t>
      </w:r>
    </w:p>
    <w:p>
      <w:pPr>
        <w:pStyle w:val="Normal"/>
        <w:spacing w:lineRule="exact" w:line="600"/>
        <w:ind w:right="685" w:hanging="0"/>
        <w:rPr>
          <w:rFonts w:ascii="黑体;SimHei" w:hAnsi="黑体;SimHei" w:eastAsia="黑体;SimHei"/>
          <w:sz w:val="30"/>
          <w:szCs w:val="30"/>
        </w:rPr>
      </w:pPr>
      <w:r>
        <w:rPr>
          <w:rFonts w:ascii="黑体;SimHei" w:hAnsi="黑体;SimHei" w:eastAsia="黑体;SimHei"/>
          <w:sz w:val="30"/>
          <w:szCs w:val="30"/>
        </w:rPr>
        <w:t>附件</w:t>
      </w:r>
    </w:p>
    <w:p>
      <w:pPr>
        <w:pStyle w:val="Normal"/>
        <w:snapToGrid w:val="false"/>
        <w:jc w:val="center"/>
        <w:rPr>
          <w:rFonts w:ascii="方正小标宋简体;微软雅黑" w:hAnsi="方正小标宋简体;微软雅黑" w:eastAsia="方正小标宋简体;微软雅黑" w:cs="Courier New"/>
          <w:b/>
          <w:b/>
          <w:sz w:val="32"/>
          <w:szCs w:val="32"/>
        </w:rPr>
      </w:pPr>
      <w:r>
        <w:rPr>
          <w:rFonts w:eastAsia="方正小标宋简体;微软雅黑" w:cs="Courier New" w:ascii="方正小标宋简体;微软雅黑" w:hAnsi="方正小标宋简体;微软雅黑"/>
          <w:b/>
          <w:sz w:val="32"/>
          <w:szCs w:val="32"/>
        </w:rPr>
      </w:r>
    </w:p>
    <w:p>
      <w:pPr>
        <w:pStyle w:val="Normal"/>
        <w:spacing w:lineRule="exact" w:line="560"/>
        <w:jc w:val="center"/>
        <w:rPr>
          <w:b/>
          <w:b/>
          <w:sz w:val="32"/>
          <w:szCs w:val="32"/>
        </w:rPr>
      </w:pPr>
      <w:r>
        <w:rPr>
          <w:b/>
          <w:sz w:val="32"/>
          <w:szCs w:val="32"/>
        </w:rPr>
        <w:t>河南工业和信息化职业学院</w:t>
      </w:r>
    </w:p>
    <w:p>
      <w:pPr>
        <w:pStyle w:val="Normal"/>
        <w:spacing w:lineRule="exact" w:line="560"/>
        <w:jc w:val="center"/>
        <w:rPr>
          <w:b/>
          <w:b/>
          <w:sz w:val="32"/>
          <w:szCs w:val="32"/>
        </w:rPr>
      </w:pPr>
      <w:r>
        <w:rPr>
          <w:b/>
          <w:sz w:val="32"/>
          <w:szCs w:val="32"/>
        </w:rPr>
        <w:t>关于在学生中开展“消除安全隐患，整治违纪行为”</w:t>
      </w:r>
    </w:p>
    <w:p>
      <w:pPr>
        <w:pStyle w:val="Normal"/>
        <w:spacing w:lineRule="exact" w:line="560"/>
        <w:jc w:val="center"/>
        <w:rPr>
          <w:b/>
          <w:b/>
          <w:sz w:val="32"/>
          <w:szCs w:val="32"/>
        </w:rPr>
      </w:pPr>
      <w:r>
        <w:rPr>
          <w:b/>
          <w:sz w:val="32"/>
          <w:szCs w:val="32"/>
        </w:rPr>
        <w:t>专项活动实施方案</w:t>
      </w:r>
    </w:p>
    <w:p>
      <w:pPr>
        <w:pStyle w:val="Normal"/>
        <w:spacing w:lineRule="exact" w:line="560"/>
        <w:jc w:val="center"/>
        <w:rPr>
          <w:b/>
          <w:b/>
          <w:sz w:val="32"/>
          <w:szCs w:val="21"/>
        </w:rPr>
      </w:pPr>
      <w:r>
        <w:rPr>
          <w:b/>
          <w:sz w:val="32"/>
          <w:szCs w:val="21"/>
        </w:rPr>
      </w:r>
    </w:p>
    <w:p>
      <w:pPr>
        <w:pStyle w:val="Normal"/>
        <w:spacing w:lineRule="exact" w:line="460"/>
        <w:rPr>
          <w:rFonts w:ascii="宋体;SimSun" w:hAnsi="宋体;SimSun" w:cs="宋体;SimSun"/>
          <w:sz w:val="28"/>
          <w:szCs w:val="28"/>
        </w:rPr>
      </w:pPr>
      <w:r>
        <w:rPr>
          <w:rFonts w:eastAsia="Times New Roman"/>
          <w:sz w:val="28"/>
          <w:szCs w:val="28"/>
        </w:rPr>
        <w:t xml:space="preserve">  </w:t>
      </w:r>
      <w:r>
        <w:rPr>
          <w:rFonts w:eastAsia="Times New Roman"/>
          <w:sz w:val="24"/>
        </w:rPr>
        <w:t xml:space="preserve"> </w:t>
      </w:r>
      <w:r>
        <w:rPr>
          <w:rFonts w:ascii="宋体;SimSun" w:hAnsi="宋体;SimSun" w:cs="宋体;SimSun"/>
          <w:sz w:val="28"/>
          <w:szCs w:val="28"/>
        </w:rPr>
        <w:t>为了加强学生日常行为管理，规范学生行为，严格校规校纪，预防和减少学生违纪事件的发生，消除安全隐患，预防学生安全事故的发生，确保学院安全稳定，根据焦作市大中专院校“平安校园”创建工作要求，针对我院党的群众路线教育实践活动中排查出的学生安全隐患和突出的违纪行为，经院党委研究决定，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开始，利用一个月的时间在全院学生中开展“消除安全隐患</w:t>
      </w:r>
      <w:r>
        <w:rPr>
          <w:rFonts w:cs="宋体;SimSun" w:ascii="宋体;SimSun" w:hAnsi="宋体;SimSun"/>
          <w:sz w:val="28"/>
          <w:szCs w:val="28"/>
        </w:rPr>
        <w:t>,</w:t>
      </w:r>
      <w:r>
        <w:rPr>
          <w:rFonts w:ascii="宋体;SimSun" w:hAnsi="宋体;SimSun" w:cs="宋体;SimSun"/>
          <w:sz w:val="28"/>
          <w:szCs w:val="28"/>
        </w:rPr>
        <w:t>整治违纪行为”专项活动</w:t>
      </w:r>
      <w:r>
        <w:rPr>
          <w:rFonts w:cs="宋体;SimSun" w:ascii="宋体;SimSun" w:hAnsi="宋体;SimSun"/>
          <w:sz w:val="28"/>
          <w:szCs w:val="28"/>
        </w:rPr>
        <w:t>,</w:t>
      </w:r>
      <w:r>
        <w:rPr>
          <w:rFonts w:ascii="宋体;SimSun" w:hAnsi="宋体;SimSun" w:cs="宋体;SimSun"/>
          <w:sz w:val="28"/>
          <w:szCs w:val="28"/>
        </w:rPr>
        <w:t>现将有关事项安排</w:t>
      </w:r>
      <w:bookmarkStart w:id="0" w:name="_GoBack"/>
      <w:bookmarkEnd w:id="0"/>
      <w:r>
        <w:rPr>
          <w:rFonts w:ascii="宋体;SimSun" w:hAnsi="宋体;SimSun" w:cs="宋体;SimSun"/>
          <w:sz w:val="28"/>
          <w:szCs w:val="28"/>
        </w:rPr>
        <w:t>如下</w:t>
      </w:r>
      <w:r>
        <w:rPr>
          <w:rFonts w:cs="宋体;SimSun" w:ascii="宋体;SimSun" w:hAnsi="宋体;SimSun"/>
          <w:sz w:val="28"/>
          <w:szCs w:val="28"/>
        </w:rPr>
        <w:t>:</w:t>
      </w:r>
    </w:p>
    <w:p>
      <w:pPr>
        <w:pStyle w:val="Normal"/>
        <w:spacing w:lineRule="exact" w:line="4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 整治的主要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课异常。主要是迟到、 早退、 旷课、上课睡觉、 玩手机、 说话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夜不归宿。主要是在网吧打夜市、在外租房、外出旅游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酗酒滋事。主要是酒后惹是生非，不服管理，扰乱校园秩序，损坏公私财物，滋事打架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打架斗殴。主要是在校内校外殴打他人，纠集人员进行斗殴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涉黄涉赌。主要是涉足色情场所，在校内外参与各种形式赌博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违规用电。主要是在宿舍私拉乱接电线，使用大功率用电器等。</w:t>
      </w:r>
    </w:p>
    <w:p>
      <w:pPr>
        <w:pStyle w:val="Normal"/>
        <w:spacing w:lineRule="exact" w:line="4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整治的主要措施</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以班为单位组织学生学习《高等学校学生行为准则》、《高等学校校园秩序管理若干规定》、《治安管理处罚法》等，对学生遵纪守法再教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上课异常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主任对本班学生上课情况进行检查。上课前检查宿舍，督促学生起床上课；上课期间查教室，弄清楚经常旷课、玩手机、睡觉、说话等违反课堂纪律的学生名单。</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主任对上述学生要逐一谈话，查明原因，因人而异，有针对性地采取批评教育、相互监督、联系家长、纪律处分等措施，纠正学生上课异常现象。</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系区、学生处每天要安排人员值班，检查纠正学生上课异常现象，并将检查结果及时通报给班主任。对迟到、旷课、严重违反课堂纪律的学生由系区予以通报批评，情节严重的给予纪律处分。</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把扭转学生上课异常现象作为考核班主任的内容之一。</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督导处加强督导，要把督导中发现的问题如实反馈给学生处。</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三）夜不归宿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班在班主任的主持下建立学生就寝检查制度，每天晚上熄灯后，班干部对本班学生就寝情况进行检查，结果报系区值班老师和班主任。</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系区组织值班老师和学生会对学生就寝情况进行检查，配合保安在学院大门口对早上回校的学生进行登记，或调看大门口监控录像，查清夜不归宿的学生姓名。</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班主任通过班干部、入党积极分子、信息员等渠道，做到及时掌握夜不归宿的学生名单。</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班主任对夜不归宿的学生必须及时查明去向。对上网打夜市的，通知其返回，或者派班干部将其找回；在外租房的，责令其限期搬回，并到租房处和宿舍检查落实，对拒不搬回的，通知家长领回教育并给予纪律处分；对外出旅游的，通知其立即回校，并通知家长。对其他原因夜不归宿的学生，要及时采取相应管控措施。</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四）酗酒滋事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主任要对学生进行酗酒危害性教育，宣教处、团委、各系区要采取多种形式宣传酗酒危害性。</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主任通过班干部、入党积极分子、信息员等渠到，对学生酗酒必须在第一时间知道；有滋事苗头的要迅速到场，有效制止，及时处置。</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值班人员和保卫人员要加强校园、宿舍的巡视，组织院校学生会、系区学生会、入党积极分子在校园、宿舍巡逻，及时发现制止学生喝酒，对滋事苗头进行处置。</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酗酒滋事的学生一律给予纪律处分，并记入个人档案。</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五）打架斗殴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要宣传到位。班主任利用班会，宣教处、团委、保卫处、各系区采用条幅、板报、电子屏、网络等形式宣传打架斗殴的危害性和应承担的法律责任，教给学生为人处事和处理矛盾纠纷的方式方法。</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要掌握情况。班主任要利用班干部、入党积极分子、信息员等，对学生打架斗殴的苗头能及时发现，迅速到场，有效制止。必要时迅速向系区、学院汇报，请求协助。情况紧急时可以立即报警。</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值班人员、保卫人员、入党积极分子、院校系区学生会要加大校园、宿舍的巡视密度，发现打架迹象、苗头的要立即制止，并将当事人迅速带离现场。</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卫处、学生处、各系区对打架斗殴事件要快调查、快处理，从重处分，且处分结果一律记入学生档案。构成违法犯罪的，移送公安机关处理。</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六）涉黄涉赌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宣教处、团委、系区、班主任要宣传“黄、赌、毒”的危害性，教育学生远离“黄、赌、毒”。</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现学生涉足色情场所或者涉毒的一律劝退或开除学籍。</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禁止学生在宿舍打麻将，发现打麻将的一律收缴。发现利用麻将、扑克等赌博的一律移交保卫处调查处理，并给予纪律处分。</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保卫人员和宿舍管理员要加强熄灯后对学生宿舍的巡查，注意发现学生赌博现象。</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七）违规用电的整治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后勤处要不定时对学生宿舍用电情况进行检查，发现私拉乱接电线、使用大功率用电器的一律收缴用电设备，并查明所有者、使用者，提请学院给予纪律处分。</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系区、班主任、值班人员在查宿舍时，发现学生违规用电的要立即制止，收缴用电设备，查明所有者、使用者，移交有关部门处理。</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班主任对本班学生违规用电不检查不处理、放纵放任的，追究班主任的失职失察责任。</w:t>
      </w:r>
    </w:p>
    <w:p>
      <w:pPr>
        <w:pStyle w:val="Normal"/>
        <w:spacing w:lineRule="exact" w:line="460"/>
        <w:ind w:firstLine="540"/>
        <w:rPr>
          <w:rFonts w:ascii="宋体;SimSun" w:hAnsi="宋体;SimSun" w:cs="宋体;SimSun"/>
          <w:b/>
          <w:b/>
          <w:bCs/>
          <w:sz w:val="28"/>
          <w:szCs w:val="28"/>
        </w:rPr>
      </w:pPr>
      <w:r>
        <w:rPr>
          <w:rFonts w:ascii="宋体;SimSun" w:hAnsi="宋体;SimSun" w:cs="宋体;SimSun"/>
          <w:b/>
          <w:bCs/>
          <w:sz w:val="28"/>
          <w:szCs w:val="28"/>
        </w:rPr>
        <w:t>三、保障措施</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次活动与学院党的群众路线教育实践活动相结合，与焦作市大中专院校“平安校园”创建工作相结合，作为学院党的群众路线教育实践活动和“平安校园”创建工作的重要内容。</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明确责任。学院领导小组统一组织，分系区、处室组织实施。系区主任是本次活动的直接责任人，对系区的本次活动负全面责任；系区学生工作副主任、班主任是本次活动的具体责任人，负责组织落实本次活动的具体内容。学生管理部门加强协调沟通，监督检查。</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在本次活动中发现的学生上课异常、夜不归宿、酗酒滋事、打架斗殴、涉黄涉赌、违规用电等违纪行为，从重处分，并公开曝光，形成震慑。</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落实班会制度。系区检查、学生处督察，保证每班每周至少召开一次班会，学生工作部门、系区负责人采取随机参加班会、与学生座谈、问卷调查等形式，了解班主任开办会的次数、内容、质量等。对不按时召开班会、班会质量不高的班主任进行批评、责令改正、降低班主任考核等级等，情节严重的予以解聘。</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落实班主任学生教育管理主体责任。对学生安全隐患、违纪苗头，不能及时发现、有效处置，致使发生安全事故和违纪事件的降低班主任考核等级；对班级管理混乱、学生问题多、工作无方、责任心差的班主任予以解聘，并在一定期限内不再聘为班主任。</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生工作部门、各系区进一步完善学生管理值班制度，明确值班人员及责任。值班人员要深入宿舍、教室等处巡查，及时发现问题，解决问题。</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本次专项整治的内容，均为涉及学生安全的重大问题，关乎学院的声誉和稳定，学院予以高度重视。为解决在活动中懈怠、迟缓、不作为问题，决定实行责任倒查和责任追究制，凡是没有履行好岗位职责和本文要求的，一律从严处理。</w:t>
      </w:r>
    </w:p>
    <w:p>
      <w:pPr>
        <w:pStyle w:val="Normal"/>
        <w:spacing w:lineRule="exact" w:line="460"/>
        <w:ind w:firstLine="540"/>
        <w:rPr>
          <w:rFonts w:ascii="宋体;SimSun" w:hAnsi="宋体;SimSun" w:cs="宋体;SimSun"/>
          <w:b/>
          <w:b/>
          <w:bCs/>
          <w:sz w:val="28"/>
          <w:szCs w:val="28"/>
        </w:rPr>
      </w:pPr>
      <w:r>
        <w:rPr>
          <w:rFonts w:ascii="宋体;SimSun" w:hAnsi="宋体;SimSun" w:cs="宋体;SimSun"/>
          <w:b/>
          <w:bCs/>
          <w:sz w:val="28"/>
          <w:szCs w:val="28"/>
        </w:rPr>
        <w:t>四、组织领导</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为加强对此次活动的领导，成立“消除安全隐患，整治违纪行为”专项活动领导小组。</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组  长：陈荣邦</w:t>
      </w:r>
    </w:p>
    <w:p>
      <w:pPr>
        <w:pStyle w:val="Normal"/>
        <w:spacing w:lineRule="exact" w:line="460"/>
        <w:ind w:left="1658" w:hanging="1120"/>
        <w:rPr>
          <w:rFonts w:ascii="宋体;SimSun" w:hAnsi="宋体;SimSun" w:cs="宋体;SimSun"/>
          <w:sz w:val="28"/>
          <w:szCs w:val="28"/>
        </w:rPr>
      </w:pPr>
      <w:r>
        <w:rPr>
          <w:rFonts w:ascii="宋体;SimSun" w:hAnsi="宋体;SimSun" w:cs="宋体;SimSun"/>
          <w:sz w:val="28"/>
          <w:szCs w:val="28"/>
        </w:rPr>
        <w:t>成  员：刘士合、冯海贵、焦贺彬、雒有成、张书灿、张长喜、何全茂、韩应军、魏道清、张红兵。</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1" w:fmt="decimal"/>
      <w:formProt w:val="false"/>
      <w:titlePg/>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xsc</cp:lastModifiedBy>
  <cp:lastPrinted>2013-09-24T09:46:00Z</cp:lastPrinted>
  <dcterms:modified xsi:type="dcterms:W3CDTF">2014-03-31T00:50:00Z</dcterms:modified>
  <cp:revision>125</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