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工业和信息化职业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辅导员优秀论文评选活动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系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进一步总结辅导员工作经验，展示辅导员工作成果，提升辅导员理论研究水平，遴选出我院优秀论文成果，参加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全省高校辅导员优秀论文评选活动，现将我院评选活动有关事宜通知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评范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院专职辅导员个人或集体完成的，未公开发表的学术论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论文报送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论文要观点正确，主题鲜明；内容丰富，说理透彻；结构严谨，文风朴实。字数一般应在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论文须遵守学术道德，符合学术规范，严谨抄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文必须与大学生政治思想教育工作紧密相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个人单独完成或合作完成。合作完成不能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送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前，以系为单位，将加盖系公章的论文纸质稿连同电子版交到学生处宋银芬老师。预期未报视为自动放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工作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系要积极组织辅导员参加本次论文评选活动。论文提交前要认真审核，杜绝抄袭、拼凑等学术不端行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处组织有关专家对参评论文进行审阅评选。评选活动设优秀论文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，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，三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。获奖论文将报送省教育厅，代表学院参加全省评选活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论文评选活动结果，将纳入学期辅导员考核工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辅导员优秀论文评选活动论文选题指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〇一五年五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工业和信息化职业学院</w:t>
      </w:r>
    </w:p>
    <w:p>
      <w:pPr>
        <w:pStyle w:val="Normal"/>
        <w:jc w:val="center"/>
        <w:rPr/>
      </w:pPr>
      <w:r>
        <w:rPr>
          <w:sz w:val="36"/>
          <w:szCs w:val="36"/>
        </w:rPr>
        <w:t>辅导员优秀论文评选活动论文选题指南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培养和践行社会主义核心价值观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诚信教育、感恩教育、立德树人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梦”、“青春梦想”、“职业规划”和大学生政治思想教育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班级特色文化建设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无手机课堂活动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大数据在大学生政治思想教育工作中的运用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手机媒体在大学生政治思想教育工作中的运用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传统文化在大学生政治思想教育工作中的运用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沟通无限，无限沟通”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辅导员如何进行有效沟通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大学生挫折教育的有效途径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7:00Z</dcterms:created>
  <dc:creator>Administrator</dc:creator>
  <dc:description/>
  <cp:keywords/>
  <dc:language>en-US</dc:language>
  <cp:lastModifiedBy>Microsoft</cp:lastModifiedBy>
  <cp:lastPrinted>2015-05-22T13:34:00Z</cp:lastPrinted>
  <dcterms:modified xsi:type="dcterms:W3CDTF">2015-05-22T05:34:00Z</dcterms:modified>
  <cp:revision>7</cp:revision>
  <dc:subject/>
  <dc:title/>
</cp:coreProperties>
</file>